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-003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irschl Tamás: Fizikai számítások - oktatóprogramok az általános iskolai fizika tanításához - IBM gépeken </w:t>
      </w:r>
      <w:r>
        <w:rPr>
          <w:b/>
          <w:bCs/>
          <w:i/>
          <w:iCs/>
          <w:sz w:val="22"/>
          <w:szCs w:val="22"/>
        </w:rPr>
        <w:t>- SULI-SOFT 55. kötete</w:t>
      </w:r>
      <w:r>
        <w:rPr>
          <w:i/>
          <w:iCs/>
          <w:sz w:val="22"/>
          <w:szCs w:val="22"/>
        </w:rPr>
        <w:t>, lemezmelléklet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tézményenként 1 példányban elegendő megvenni, ez ui. legális telepítési jogot jelent a vásárló iskola összes számítógépére!)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000. évi „Fizika Tanári Ankét Legjobb Fizika Programja”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NDIDAC 2001 Ezüst-díjas programcsoma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„Fizikai számítások.....” módszertant, a használatot és a telepítést tartalmazó tanári füzetből, valamint egy programlemezből áll. A programcsomag vevőinek a 2. és további tanári leírások ára 250 Ft/db, a 2. és további lemezek ára 400 Ft/db. (Ez a kedvezményes utánrendelési ár csak a Kiadónál történő több példányos rendeléskor, vagy az eredeti számla fénymásolatát csatolva illetve regisztrált vásárlóinknak érvényes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iadvány a kerettantervnek is megfelel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rző véleménye szerint két olyan terület van, ahol a gép igazán hatékonyan segítheti a fizika tanítását. Ezek közül az egyik a szimuláció olyan területeken, ahol az „igazi” kísérlet nem vagy nem hatékonyan kivitelezhető; a másik a gyakorlás, gyakoroltatás. Ez utóbbihoz készültek ezek a programok az „</w:t>
      </w:r>
      <w:r>
        <w:rPr>
          <w:i/>
          <w:iCs/>
          <w:sz w:val="22"/>
          <w:szCs w:val="22"/>
        </w:rPr>
        <w:t>Elektromos áramkörök</w:t>
      </w:r>
      <w:r>
        <w:rPr>
          <w:sz w:val="22"/>
          <w:szCs w:val="22"/>
        </w:rPr>
        <w:t>”, „</w:t>
      </w:r>
      <w:r>
        <w:rPr>
          <w:i/>
          <w:iCs/>
          <w:sz w:val="22"/>
          <w:szCs w:val="22"/>
        </w:rPr>
        <w:t>Mozgások</w:t>
      </w:r>
      <w:r>
        <w:rPr>
          <w:sz w:val="22"/>
          <w:szCs w:val="22"/>
        </w:rPr>
        <w:t>”, „</w:t>
      </w:r>
      <w:r>
        <w:rPr>
          <w:i/>
          <w:iCs/>
          <w:sz w:val="22"/>
          <w:szCs w:val="22"/>
        </w:rPr>
        <w:t>Munka</w:t>
      </w:r>
      <w:r>
        <w:rPr>
          <w:sz w:val="22"/>
          <w:szCs w:val="22"/>
        </w:rPr>
        <w:t>”, „</w:t>
      </w:r>
      <w:r>
        <w:rPr>
          <w:i/>
          <w:iCs/>
          <w:sz w:val="22"/>
          <w:szCs w:val="22"/>
        </w:rPr>
        <w:t>Nyomás</w:t>
      </w:r>
      <w:r>
        <w:rPr>
          <w:sz w:val="22"/>
          <w:szCs w:val="22"/>
        </w:rPr>
        <w:t>” és „</w:t>
      </w:r>
      <w:r>
        <w:rPr>
          <w:i/>
          <w:iCs/>
          <w:sz w:val="22"/>
          <w:szCs w:val="22"/>
        </w:rPr>
        <w:t>Teljesítmény</w:t>
      </w:r>
      <w:r>
        <w:rPr>
          <w:sz w:val="22"/>
          <w:szCs w:val="22"/>
        </w:rPr>
        <w:t>” témakör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oktatóprogramot elsősorban differenciált foglalkoztatáshoz célszerű használni. Használata csak minimális számítástechnikai ismereteket igény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Oktatóprogramok az általános iskolai fizika tanításáh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programok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 xml:space="preserve">A programok leírása </w:t>
      </w:r>
      <w:r>
        <w:rPr>
          <w:sz w:val="22"/>
          <w:szCs w:val="22"/>
        </w:rPr>
        <w:t>(általános ismertetés, installálás, használatu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rogramismertet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galább 386 SX IBM PC típusú számítógép, mono VGA vagy színes monitor, 852-es kódl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zikai feladatgenerátor az általános iskolák 6-8. osztályosainak  (SU-002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 feldolgozásához javasolt órasz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körönként 2-4 óra, ezenkívül összefoglaló és ismétlő órák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t az ismertetőt módosítottuk: 2004. november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25:00Z</dcterms:created>
  <dc:creator>Lugosi Antalné</dc:creator>
  <dc:description/>
  <dc:language>en-US</dc:language>
  <cp:lastModifiedBy>VideoMix</cp:lastModifiedBy>
  <cp:lastPrinted>2004-11-07T10:04:00Z</cp:lastPrinted>
  <dcterms:modified xsi:type="dcterms:W3CDTF">2004-11-07T09:05:00Z</dcterms:modified>
  <cp:revision>4</cp:revision>
  <dc:subject/>
  <dc:title>SU-0036</dc:title>
</cp:coreProperties>
</file>